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28"/>
        </w:rPr>
      </w:pPr>
      <w:r>
        <w:rPr>
          <w:b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 2019  года                                                                                      № 15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40"/>
          <w:szCs w:val="28"/>
        </w:rPr>
      </w:pPr>
      <w:r>
        <w:rPr>
          <w:spacing w:val="10"/>
          <w:sz w:val="4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1. В абзаце третьем раздела «Ожидаемые результаты реализации муниципальной программы» цифры «45,5» заменить цифрами «45,4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2. 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15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3"/>
        <w:gridCol w:w="666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7"/>
                <w:lang w:eastAsia="ru-RU"/>
              </w:rPr>
            </w:pPr>
            <w:bookmarkStart w:id="1" w:name="sub_68"/>
            <w:r>
              <w:rPr>
                <w:sz w:val="28"/>
                <w:szCs w:val="27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603 479,9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41 387,0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3 200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285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57 623,5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56 0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 552,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79 807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8 2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 53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79 807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8 2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 53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7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7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 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6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6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 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6"/>
                <w:szCs w:val="27"/>
                <w:lang w:eastAsia="ru-RU"/>
              </w:rPr>
            </w:pPr>
            <w:r>
              <w:rPr>
                <w:rFonts w:eastAsia="Calibri"/>
                <w:sz w:val="6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4 Программ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1. Подпункт «е» пункта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) мероприятие 1.06 «Наружное оформление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ее количество устроенной праздничной светотехнической иллюмин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ее количество установленных ел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демонтированных нестационарных торговых объектов, рекламных конструкций и иных объектов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Количество устроенной праздничной светотехнической иллюминации на территории Заволж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установленных елей на территории Заволж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6 «Количество демонтированных нестационарных торговых объектов, рекламных конструкций и иных объектов на территории Заволж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Количество устроенной праздничной светотехнической иллюминации на территории Пролетар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Количество установленных елей на территории Пролетар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демонтированных нестационарных торговых объектов, рекламных конструкций и иных объектов на территории Пролетар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Количество устроенной праздничной светотехнической иллюминации на территории Москов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Количество установленных елей на территории Москов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2 «Количество демонтированных нестационарных торговых объектов, рекламных конструкций и иных объектов на территории Москов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3 «Количество устроенной праздничной светотехнической иллюминации на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4 «Количество установленных елей на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5 «Количество демонтированных нестационарных торговых объектов, рекламных конструкций и иных объектов на территории Центральн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6 «Количество демонтированных нестационарных торговых объектов, рекламных конструкций и иных объектов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экономического развития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2. Подпункт «в» пункта 4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в) мероприятие 4.03 «Благоустройство муниципальных кладбищ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мест захорон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spacing w:before="6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                                                                                                           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68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330"/>
        <w:gridCol w:w="1560"/>
        <w:gridCol w:w="1559"/>
        <w:gridCol w:w="1559"/>
        <w:gridCol w:w="1559"/>
        <w:gridCol w:w="1701"/>
      </w:tblGrid>
      <w:tr>
        <w:trPr>
          <w:trHeight w:val="93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65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632,4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 0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387,0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 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 623,5</w:t>
            </w:r>
          </w:p>
        </w:tc>
      </w:tr>
      <w:tr>
        <w:trPr>
          <w:trHeight w:val="4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 807,1</w:t>
            </w:r>
          </w:p>
        </w:tc>
      </w:tr>
      <w:tr>
        <w:trPr>
          <w:trHeight w:val="4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 807,1</w:t>
            </w:r>
          </w:p>
        </w:tc>
      </w:tr>
      <w:tr>
        <w:trPr>
          <w:trHeight w:val="4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611,4</w:t>
            </w:r>
          </w:p>
        </w:tc>
      </w:tr>
      <w:tr>
        <w:trPr>
          <w:trHeight w:val="5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 611,4</w:t>
            </w:r>
          </w:p>
        </w:tc>
      </w:tr>
      <w:tr>
        <w:trPr>
          <w:trHeight w:val="5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0 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 0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 8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 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03 479,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9.1 к Программе изложить в новой редакции (приложение 3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А.В. Огонь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1000"/>
      <w:bookmarkStart w:id="7" w:name="sub_1000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3:00Z</dcterms:created>
  <dc:creator>1</dc:creator>
  <dc:description/>
  <dc:language>en-US</dc:language>
  <cp:lastModifiedBy>Ким Екатерина Игоревна</cp:lastModifiedBy>
  <cp:lastPrinted>2019-12-25T09:53:00Z</cp:lastPrinted>
  <dcterms:modified xsi:type="dcterms:W3CDTF">2019-12-30T14:43:00Z</dcterms:modified>
  <cp:revision>3</cp:revision>
  <dc:subject/>
  <dc:title>ПОСТАНОВЛЕНИЕ</dc:title>
</cp:coreProperties>
</file>